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rFonts w:cs="Times New Roman"/>
          <w:color w:val="000000"/>
          <w:spacing w:val="0"/>
          <w:sz w:val="18"/>
          <w:szCs w:val="18"/>
          <w:lang w:val="tt-RU" w:eastAsia="en-US"/>
        </w:rPr>
      </w:pPr>
      <w:r>
        <w:rPr>
          <w:rFonts w:cs="Times New Roman"/>
          <w:color w:val="000000"/>
          <w:spacing w:val="0"/>
          <w:sz w:val="18"/>
          <w:szCs w:val="18"/>
          <w:lang w:val="tt-RU" w:eastAsia="en-US"/>
        </w:rPr>
        <w:t>Приложение №</w:t>
      </w:r>
      <w:r>
        <w:rPr>
          <w:rFonts w:cs="Times New Roman"/>
          <w:color w:val="000000"/>
          <w:spacing w:val="0"/>
          <w:sz w:val="18"/>
          <w:szCs w:val="18"/>
          <w:lang w:val="ru-RU" w:eastAsia="en-US"/>
        </w:rPr>
        <w:t>2</w:t>
      </w:r>
      <w:r>
        <w:rPr>
          <w:rFonts w:cs="Times New Roman"/>
          <w:color w:val="000000"/>
          <w:spacing w:val="0"/>
          <w:sz w:val="18"/>
          <w:szCs w:val="18"/>
          <w:lang w:val="tt-RU" w:eastAsia="en-US"/>
        </w:rPr>
        <w:t xml:space="preserve"> к 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pacing w:val="0"/>
          <w:sz w:val="18"/>
          <w:szCs w:val="18"/>
          <w:lang w:val="ru-RU" w:eastAsia="en-US"/>
        </w:rPr>
      </w:pPr>
      <w:r>
        <w:rPr>
          <w:rFonts w:cs="Times New Roman"/>
          <w:color w:val="000000"/>
          <w:spacing w:val="0"/>
          <w:sz w:val="18"/>
          <w:szCs w:val="18"/>
          <w:lang w:val="tt-RU" w:eastAsia="en-US"/>
        </w:rPr>
        <w:t>приказу № 2</w:t>
      </w:r>
      <w:r>
        <w:rPr>
          <w:rFonts w:cs="Times New Roman"/>
          <w:color w:val="000000"/>
          <w:spacing w:val="0"/>
          <w:sz w:val="18"/>
          <w:szCs w:val="18"/>
          <w:lang w:val="ru-RU" w:eastAsia="en-US"/>
        </w:rPr>
        <w:t>5</w:t>
      </w:r>
      <w:r>
        <w:rPr>
          <w:rFonts w:cs="Times New Roman"/>
          <w:color w:val="000000"/>
          <w:spacing w:val="0"/>
          <w:sz w:val="18"/>
          <w:szCs w:val="18"/>
          <w:lang w:val="tt-RU" w:eastAsia="en-US"/>
        </w:rPr>
        <w:t>2 от 02.09.202</w:t>
      </w:r>
      <w:r>
        <w:rPr>
          <w:rFonts w:cs="Times New Roman"/>
          <w:color w:val="000000"/>
          <w:spacing w:val="0"/>
          <w:sz w:val="18"/>
          <w:szCs w:val="18"/>
          <w:lang w:val="ru-RU" w:eastAsia="en-US"/>
        </w:rPr>
        <w:t>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  <w:sz w:val="18"/>
          <w:szCs w:val="18"/>
          <w:lang w:val="ru-RU" w:eastAsia="en-US"/>
        </w:rPr>
      </w:pPr>
      <w:r>
        <w:rPr>
          <w:rFonts w:cs="Times New Roman"/>
          <w:b/>
          <w:color w:val="000000"/>
          <w:spacing w:val="0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  <w:t xml:space="preserve">«Дорожная карта»  подготовки выпускников МБОУ «Изминская средняя общеобразовательная школа Са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  <w:lang w:val="ru-RU"/>
        </w:rPr>
      </w:pPr>
      <w:r>
        <w:rPr>
          <w:rFonts w:cs="Times New Roman"/>
          <w:b/>
          <w:color w:val="000000"/>
          <w:spacing w:val="0"/>
        </w:rPr>
        <w:t>Республики Татарстан»  к  ГИА-202</w:t>
      </w:r>
      <w:r>
        <w:rPr>
          <w:rFonts w:cs="Times New Roman"/>
          <w:b/>
          <w:color w:val="000000"/>
          <w:spacing w:val="0"/>
          <w:lang w:val="ru-RU"/>
        </w:rPr>
        <w:t>6</w:t>
      </w:r>
    </w:p>
    <w:p>
      <w:pPr>
        <w:pStyle w:val="Style18"/>
        <w:jc w:val="center"/>
        <w:rPr>
          <w:rFonts w:cs="Times New Roman"/>
          <w:b/>
          <w:b/>
          <w:color w:val="000000"/>
          <w:spacing w:val="0"/>
          <w:lang w:val="ru-RU"/>
        </w:rPr>
      </w:pPr>
      <w:r>
        <w:rPr>
          <w:rFonts w:cs="Times New Roman"/>
          <w:b/>
          <w:color w:val="000000"/>
          <w:spacing w:val="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bookmarkStart w:id="0" w:name="%25D0%259E%25D1%2580%25D0%25B3%25D0%25B0"/>
      <w:r>
        <w:rPr>
          <w:rFonts w:eastAsia="Times New Roman" w:cs="Times New Roman"/>
          <w:b/>
          <w:bCs/>
          <w:iCs/>
          <w:color w:val="000000"/>
          <w:spacing w:val="0"/>
        </w:rPr>
        <w:t xml:space="preserve">Организационно-методическая </w:t>
      </w:r>
      <w:bookmarkEnd w:id="0"/>
      <w:r>
        <w:rPr>
          <w:rFonts w:eastAsia="Times New Roman" w:cs="Times New Roman"/>
          <w:b/>
          <w:bCs/>
          <w:iCs/>
          <w:color w:val="000000"/>
          <w:spacing w:val="0"/>
        </w:rPr>
        <w:t>деятельность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  <w:r>
        <w:rPr>
          <w:rFonts w:eastAsia="Times New Roman" w:cs="Times New Roman"/>
          <w:b/>
          <w:i/>
          <w:color w:val="000000"/>
          <w:spacing w:val="0"/>
        </w:rPr>
        <w:t xml:space="preserve">Ответственный  - заместитель  директора по учебной работе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204"/>
        <w:gridCol w:w="28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роки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 Обеспечение участников ОГЭ и ЕГЭ учебно-тренировочными материалами, обучающими программами, методическими пособиями, информацио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Использование Интернет-технологий и предоставление возможности выпускникам и учителям  работать с образовательными сайтами: 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ege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edu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ru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ed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gov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ru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и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Проведение обучающих семинаров, совещаний, родительский собраний по подготовке к ОГЭ и ЕГЭ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Асатова Р.М. – ЗД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Усманова Н.Н. - ЗДВР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графика проведения консультаций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 Административное совещание «Организация работы по подготовке учащихся к итоговой аттест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Подготовка материалов и проведение пробного экзамена (бланки, темы, процедура)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 Оформление общешкольного стенда «Готовимся к ЕГЭ и О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Оформление в кабинетах информационных стендов по подготовке к ГИА по предмету.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07" w:hanging="283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Инструктивно-методическая работа с классными руководителями, учителями, учащимися, родителями о целях и технологии проведения ГИА 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07" w:hanging="283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Подготовка материалов и проведение пробного внутришкольного ОГЭ и ЕГЭ (бланки, тесты)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нализ пробных  ОГЭ, обсуждение результатов на 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Подготовка материалов и проведение пробного внутришкольного ОГЭ и ЕГЭ (бланки, тест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к итоговому собеседованию, итоговому сочинению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КИМов для проведения и проведение пробных экзаменов по выбору выпускников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Административное совещание «Состояние работы по подготовке учащихся к итоговой аттестации».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Индивидуальные консультации для педагогов, учащихся и их родителей по вопросам подготовки и проведения ГИА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5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июн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</w:r>
    </w:p>
    <w:p>
      <w:pPr>
        <w:pStyle w:val="13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Cs/>
          <w:color w:val="000000"/>
        </w:rPr>
        <w:t> </w:t>
      </w:r>
      <w:r>
        <w:rPr>
          <w:rFonts w:cs="Times New Roman"/>
          <w:b/>
          <w:color w:val="000000"/>
        </w:rPr>
        <w:t>2.</w:t>
      </w:r>
      <w:bookmarkStart w:id="1" w:name="%25D0%259D%25D0%25BE%25D1%2580%25D0%25BC"/>
      <w:r>
        <w:rPr>
          <w:rFonts w:cs="Times New Roman"/>
          <w:b/>
          <w:color w:val="000000"/>
        </w:rPr>
        <w:t>Изучение и принятие нормативных</w:t>
      </w:r>
      <w:bookmarkEnd w:id="1"/>
      <w:r>
        <w:rPr>
          <w:rFonts w:cs="Times New Roman"/>
          <w:b/>
          <w:color w:val="000000"/>
        </w:rPr>
        <w:t> документов</w:t>
      </w:r>
    </w:p>
    <w:p>
      <w:pPr>
        <w:pStyle w:val="13"/>
        <w:spacing w:lineRule="auto" w:line="240"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6179"/>
        <w:gridCol w:w="2808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Сроки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Утверждение программы по подготовке учащихся к ОГЭ и ЕГЭ</w:t>
            </w:r>
          </w:p>
        </w:tc>
        <w:tc>
          <w:tcPr>
            <w:tcW w:w="2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сатова Р.М. - ЗДУ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Подготовка базы данных по ОУ для проведения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Сбор копий паспортов учащихся  9,11 классов. 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Оформление протоколов родительских собраний по ознакомлению с информацией о проведении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Первичное анкетирование учащихся  о выборе экзаменов в форме ОГЭ , ЕГЭ 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здание базы данных на выпускников, учёт подачи заявлений выпускников. 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й</w:t>
            </w:r>
          </w:p>
        </w:tc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риказ о допуске учащихся  9,11  классов к сдаче ОГЭ и ЕГЭ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июнь</w:t>
            </w:r>
          </w:p>
        </w:tc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Подготовка справки о качестве проведения и результатах ОГЭ,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Формирование отчётов по результатам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Планирование работы на следующий год.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</w:p>
    <w:p>
      <w:pPr>
        <w:pStyle w:val="13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</w:r>
    </w:p>
    <w:p>
      <w:pPr>
        <w:pStyle w:val="13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 </w:t>
      </w:r>
      <w:bookmarkStart w:id="2" w:name="%25D0%25A0%25D0%25B0%25D0%25B1%25D0%25BE"/>
      <w:r>
        <w:rPr>
          <w:rFonts w:cs="Times New Roman"/>
          <w:b/>
          <w:color w:val="000000"/>
        </w:rPr>
        <w:t>Работа с педагогам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226"/>
        <w:gridCol w:w="2752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роки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вгуст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Изучение структуры КИМов  по предмету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Анализ типичных ошибок учащихся при сдаче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Планирование работы по подготовке учащихся к ОГЭ и ЕГЭ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- контроль успеваемости и посещаемости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- рекомендации по психологическим особенностям учащихся 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Руководители М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ктябр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Работа  классного руководителя по изучению индивидуальных особенностей учащихся с целью выработки оптимальной стратегии подготовки к ОГЭ и ЕГЭ.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материалов и проведение пробного экзамена (бланки, темы, процедура)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 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Работа с образцами бланк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рганизация и технология проведения ОГЭ и Е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Мониторинг текущей информации по ОГЭ и ЕГЭ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онтроль подготовки к ОГЭ и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рганизация подготовительной работы проведению пробного ОГЭ и ЕГЭ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  <w:br/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зучение нормативных документов по организации ОГЭ и ЕГЭ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Планирование дополнительных корректирующих мероприятий по улучшению качества подготовки обучающихся к итоговой аттестации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Анализ проведения и  результатов репетиционных тестирований по предметам по выбору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 графику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Организация участия выпускников в репетиционном тестировании на муниципальном уровне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Контроль подготовки к ОГЭ и ЕГ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Информационная работа с учителями-предметниками и классными руководителями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  <w:t>4.</w:t>
      </w:r>
      <w:bookmarkStart w:id="3" w:name="_%25D0%25A0%25D0%25B0%25D0%25B1%25D0%25B"/>
      <w:r>
        <w:rPr>
          <w:rFonts w:eastAsia="Times New Roman" w:cs="Times New Roman"/>
          <w:b/>
          <w:bCs/>
          <w:iCs/>
          <w:color w:val="000000"/>
          <w:spacing w:val="0"/>
        </w:rPr>
        <w:t>Мероприятия с обучающимися  9, 11  класс</w:t>
      </w:r>
      <w:bookmarkEnd w:id="3"/>
      <w:r>
        <w:rPr>
          <w:rFonts w:eastAsia="Times New Roman" w:cs="Times New Roman"/>
          <w:b/>
          <w:bCs/>
          <w:iCs/>
          <w:color w:val="000000"/>
          <w:spacing w:val="0"/>
        </w:rPr>
        <w:t>ов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  <w:t>( организационно-методическое, информационное сопровождение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5770"/>
        <w:gridCol w:w="2835"/>
      </w:tblGrid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 Посещение консультаций, организованных для подготовки к ОГЭ и ЕГ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Участие в репетиционных экзамен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Участие на итоговом сочин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4.Участие на итоговом собеседова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3. Участие в компьютерном и дистанционном тестировании, в дистанционных курсах и олимпиадах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 Ознакомление с результатами ОГЭ и ЕГЭ прошлых лет, типичными ошиб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2. Ознакомление с основными направлениями самостоятельной работы по подготовке к ОГЭ и ЕГЭ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 </w:t>
            </w:r>
            <w:r>
              <w:rPr>
                <w:rFonts w:eastAsia="Times New Roman" w:cs="Times New Roman"/>
                <w:color w:val="000000"/>
                <w:spacing w:val="0"/>
              </w:rPr>
              <w:t>- общие стратегии подгото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 </w:t>
            </w:r>
            <w:r>
              <w:rPr>
                <w:rFonts w:eastAsia="Times New Roman" w:cs="Times New Roman"/>
                <w:color w:val="000000"/>
                <w:spacing w:val="0"/>
              </w:rPr>
              <w:t>- планирование и деле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 </w:t>
            </w:r>
            <w:r>
              <w:rPr>
                <w:rFonts w:eastAsia="Times New Roman" w:cs="Times New Roman"/>
                <w:color w:val="000000"/>
                <w:spacing w:val="0"/>
              </w:rPr>
              <w:t>- работа с демонстрационными верс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- официальные сайты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кт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накомство с порядком и проведением ГИ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ноябр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Психолого-педагогическое сопровождение подготовки учащихся успешному прохождению итоговой аттестации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 Работа с образцами бланков ответов по ОГЭ и Е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Работа с демонстрационными версиями, кодификаторами и спецификацией.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>
          <w:trHeight w:val="1395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Изучение нормативных документов по ОГЭ и ЕГЭ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нализ  проведения репетиционного тестирования (выявление проблем, внесение корректив в организацию занятий по подготовке к ОГЭ и ЕГЭ)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Работа с демонстрационными версиями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Индивидуальные консультации учителей-предметников по подготовке к ОГЭ. и ЕГЭ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 </w:t>
            </w: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Семинар «Права и обязанности участников ГИ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3. Индивидуальные рекомендации педагогов  учащимся по подготовке к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4. Тестовые контрольные работы по предметам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Рекомендации учителей-предметников по подготовке к ГИА учетом результатов пробных экзамено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й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Практические занятия  по заполнению бланков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4. Оповещение учащихся о способе их доставки к месту проведения ОГЭ и ЕГЭ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Директор О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  <w:t>5.Работа с родителями выпускников</w:t>
      </w:r>
      <w:bookmarkEnd w:id="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368"/>
        <w:gridCol w:w="2186"/>
      </w:tblGrid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Родительское собрание для выпускников 9, 11 классов «Анализ типичных ошибок ГИА. Ознакомление с «Дорожной картой» подготовки выпускников к ОГЭ и ЕГЭ»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л. руководитель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ндивидуальное консультирование и информирование по вопросам ОГЭ и ЕГЭ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5" w:right="0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о ходе подготовки учащихся к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2. Инструкция по оказанию помощи и контролю при  подготовке детей к ОГЭ и ЕГЭ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>
          <w:trHeight w:val="8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Ознакомления родителей с результатами диагностического тестирования, выявление пробле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>
          <w:trHeight w:val="133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5" w:hanging="283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Роль семьи в профессиональном самоопределении  учащихся и успешной сдаче экзаменов по выбор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л. руководитель</w:t>
            </w:r>
          </w:p>
        </w:tc>
      </w:tr>
      <w:tr>
        <w:trPr>
          <w:trHeight w:val="176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ндивидуальные и групповые консультации по оказанию помощи и контролю при подготовке к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Родительское собрание «Нормативные документы по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  <w:lang w:val="tt-RU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Обмен опытом по проблеме организации досуга детей  и их подготовки к ОГЭ и ЕГ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знакомления родителей с результатами диагностического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стирования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- ма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Индивидуальное информирование и консультирование по вопросам подготовки и проведения </w:t>
            </w: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>ГИА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color w:val="000000"/>
          <w:spacing w:val="0"/>
          <w:lang w:val="tt-RU"/>
        </w:rPr>
      </w:pPr>
      <w:r>
        <w:rPr>
          <w:rFonts w:eastAsia="Times New Roman" w:cs="Times New Roman"/>
          <w:b/>
          <w:bCs/>
          <w:iCs/>
          <w:color w:val="000000"/>
          <w:spacing w:val="0"/>
          <w:lang w:val="tt-RU"/>
        </w:rPr>
        <w:t>6. Мониторинг подготовительной деятельност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181"/>
        <w:gridCol w:w="1842"/>
        <w:gridCol w:w="174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ид контрол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  <w:lang w:val="tt-RU"/>
              </w:rPr>
            </w:pP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>в течение учебного года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  <w:lang w:val="tt-RU"/>
              </w:rPr>
            </w:pP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>Проведение пробных тестиров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 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ктябр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Организация работы по подготовке к ОГЭ</w:t>
            </w: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 xml:space="preserve"> и ЕГЭ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Организация работы с учащимися группы риска и их семьями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ноябр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Осуществление дифференцированного подхода на уроках к учащимся группы учебного риска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тематическо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спользование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Проведение итоговых  контрольных тестовых  работ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Работа классных руководителей с родителями по вопросу итоговой аттестаци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Готовность учащихся к итоговой аттестации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й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Состояние работы по подготовке к итоговой аттестации учащихся 9</w:t>
            </w: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 xml:space="preserve">,11 </w:t>
            </w:r>
            <w:r>
              <w:rPr>
                <w:rFonts w:eastAsia="Times New Roman" w:cs="Times New Roman"/>
                <w:color w:val="000000"/>
                <w:spacing w:val="0"/>
              </w:rPr>
              <w:t>классов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</w:rPr>
      </w:pPr>
      <w:bookmarkStart w:id="4" w:name="_GoBack"/>
      <w:bookmarkEnd w:id="4"/>
      <w:r>
        <w:rPr>
          <w:rFonts w:cs="Times New Roman"/>
          <w:b/>
          <w:color w:val="000000"/>
          <w:spacing w:val="0"/>
        </w:rPr>
        <w:t>Директор школы:                              Гибадуллин З.Ф.</w:t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656565"/>
      <w:spacing w:val="137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656565"/>
      <w:spacing w:val="137"/>
      <w:sz w:val="16"/>
      <w:szCs w:val="16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iCs/>
      <w:color w:val="000000"/>
      <w:spacing w:val="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тиль1"/>
    <w:basedOn w:val="Normal"/>
    <w:qFormat/>
    <w:pPr>
      <w:jc w:val="center"/>
    </w:pPr>
    <w:rPr>
      <w:color w:val="000000"/>
      <w:spacing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656565"/>
      <w:spacing w:val="137"/>
      <w:sz w:val="24"/>
      <w:szCs w:val="24"/>
      <w:lang w:val="ru-RU" w:eastAsia="ar-SA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Times New Roman"/>
      <w:color w:val="000000"/>
      <w:spacing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color w:val="000000"/>
      <w:spacing w:val="0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1:00Z</dcterms:created>
  <dc:creator>1</dc:creator>
  <dc:description/>
  <dc:language>en-US</dc:language>
  <cp:lastModifiedBy>Ray</cp:lastModifiedBy>
  <cp:lastPrinted>2025-09-17T15:09:00Z</cp:lastPrinted>
  <dcterms:modified xsi:type="dcterms:W3CDTF">2025-09-17T12:47:1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881DB3E24DE79ED78ED4267E6CF8_13</vt:lpwstr>
  </property>
  <property fmtid="{D5CDD505-2E9C-101B-9397-08002B2CF9AE}" pid="3" name="KSOProductBuildVer">
    <vt:lpwstr>1049-12.2.0.22549</vt:lpwstr>
  </property>
</Properties>
</file>